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373" w:hRule="atLeast"/>
        </w:trPr>
        <w:tc>
          <w:tcPr>
            <w:tcW w:w="10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53515" cy="13989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54480" cy="159956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hinsel Yetersizliği Olan Birey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ba Değerlendirme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zurum -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363"/>
        <w:gridCol w:w="420"/>
        <w:gridCol w:w="1010"/>
        <w:gridCol w:w="665"/>
        <w:gridCol w:w="485"/>
        <w:gridCol w:w="456"/>
        <w:gridCol w:w="480"/>
        <w:gridCol w:w="676"/>
        <w:gridCol w:w="428"/>
        <w:gridCol w:w="1666"/>
        <w:gridCol w:w="494"/>
        <w:gridCol w:w="116"/>
        <w:gridCol w:w="480"/>
        <w:gridCol w:w="1029"/>
        <w:gridCol w:w="415"/>
        <w:gridCol w:w="828"/>
        <w:gridCol w:w="480"/>
        <w:gridCol w:w="373"/>
        <w:gridCol w:w="479"/>
        <w:gridCol w:w="294"/>
        <w:gridCol w:w="1146"/>
        <w:gridCol w:w="480"/>
      </w:tblGrid>
      <w:tr>
        <w:trPr/>
        <w:tc>
          <w:tcPr>
            <w:tcW w:w="1498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EĞİTİM DEĞERLENDİRME KURULU RAPORU GİRİŞ FORMATI</w:t>
            </w:r>
          </w:p>
        </w:tc>
      </w:tr>
      <w:tr>
        <w:trPr/>
        <w:tc>
          <w:tcPr>
            <w:tcW w:w="35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lenen Bireyin Adı Soyadı:</w:t>
            </w:r>
          </w:p>
        </w:tc>
        <w:tc>
          <w:tcPr>
            <w:tcW w:w="54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 Kimlik No:</w:t>
            </w:r>
          </w:p>
        </w:tc>
        <w:tc>
          <w:tcPr>
            <w:tcW w:w="1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 No: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. Tarihi</w:t>
            </w:r>
          </w:p>
        </w:tc>
        <w:tc>
          <w:tcPr>
            <w:tcW w:w="17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.Yapan Uzman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r Tarihi</w:t>
            </w:r>
          </w:p>
        </w:tc>
        <w:tc>
          <w:tcPr>
            <w:tcW w:w="38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ı</w:t>
            </w:r>
          </w:p>
        </w:tc>
        <w:tc>
          <w:tcPr>
            <w:tcW w:w="27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önlendirilen Kurum</w:t>
            </w:r>
          </w:p>
        </w:tc>
        <w:tc>
          <w:tcPr>
            <w:tcW w:w="3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Eğitime İhtiyacı Var mı?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0…..</w:t>
            </w:r>
          </w:p>
        </w:tc>
        <w:tc>
          <w:tcPr>
            <w:tcW w:w="17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k Danış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Eğitim Öğretm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160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0….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f Düzey Zihinsel Yet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. Düz. Zih Yet. (Öğretilebilir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Kaynaştırma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erilen Destek Eğitim Türü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. Düz. Zih. Yet. (Eğitilebilir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Okul Öncesi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 Düzeyde Zihinsel Yetersizli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İşt.Eng.İ.Ö.O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Ağır Düzeyde Zih. Yetersizli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Eğt. Uyg. O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+Grup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h Yet. (Tedbir Gerektirmey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İş Okulu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Eğitim Süresi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Yetersizliği (Az İşit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İş Eğit,Mr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ıl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Yetersizliği (Total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Görme E.İ.O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t. Yet. (Tedbir Gerektirmey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Ort. Eng. İ.Ö.O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sel Yetersizli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sel (Tedbir Gerektirmey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me Güçlüğü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rme Engelli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EĞİTİM PROGRAMLARI MODÜL ÖNERİ FORMATI</w:t>
            </w:r>
          </w:p>
        </w:tc>
      </w:tr>
      <w:tr>
        <w:trPr/>
        <w:tc>
          <w:tcPr>
            <w:tcW w:w="20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hinsel Eng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itme Eng</w:t>
            </w:r>
          </w:p>
        </w:tc>
        <w:tc>
          <w:tcPr>
            <w:tcW w:w="20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me Eng</w:t>
            </w:r>
          </w:p>
        </w:tc>
        <w:tc>
          <w:tcPr>
            <w:tcW w:w="2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Güçlüğü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gın Gel. Bozukluk</w:t>
            </w:r>
          </w:p>
        </w:tc>
        <w:tc>
          <w:tcPr>
            <w:tcW w:w="20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 ve Kon. Bozuk</w:t>
            </w:r>
          </w:p>
        </w:tc>
        <w:tc>
          <w:tcPr>
            <w:tcW w:w="2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ensel E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. Haz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Eğitimi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ye Haz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ye Haz.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me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tim ve Ses B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a Mo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bakım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Eğitimi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motor Bec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Yazma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lit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cı Konuşma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tüst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. Yaş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İletişim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bakım Bec.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ön. Tak.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Boz. Sağalt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üst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Kon v A.İ.B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u Yaz. Anl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. Yaş. Bec.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Des. Kul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. Dil. Bozuk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ekli Oturm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motor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. Hare. Bec.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cı Dil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Dil. Boz.Sağ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siz Otu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. Yaş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. Bec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ade E.Dil.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ay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ve Müz. B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üst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 Bakım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ta Du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. Yaş.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li Yürü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eksiz Yürüm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d. İnip Çık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Yazma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. Düz. Fon. B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 Mo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izim Becerile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ma Ve Bırak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Bec El - Göz K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 Sis. (Vüc F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l Sis. (Do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Algıl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b. Sis. (Denge)</w:t>
            </w:r>
          </w:p>
        </w:tc>
      </w:tr>
      <w:tr>
        <w:trPr/>
        <w:tc>
          <w:tcPr>
            <w:tcW w:w="14988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tablo incelemesi yapılıp raporlaştırma işlemi biten bireylerin dosyalarına ilk sayfa olarak takılmalıdır. Tekrar değerlendirmelerde ayrı sayfalar olarak doldurulmalıdır.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İHİNSEL YETERSİZLİĞİ OLAN BİREYLER KABA DEĞERLENDİRME FORM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/Soyadı: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/Sınıfı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: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yi Yapan:</w:t>
            </w:r>
          </w:p>
        </w:tc>
      </w:tr>
      <w:tr>
        <w:trPr/>
        <w:tc>
          <w:tcPr>
            <w:tcW w:w="1066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ğerlendirme Ölçütleri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:Evet: </w:t>
            </w:r>
            <w:r>
              <w:rPr>
                <w:sz w:val="20"/>
                <w:szCs w:val="20"/>
              </w:rPr>
              <w:t>Birey beceriyi bağımsız olarak yapabilmek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:Kısmen: </w:t>
            </w:r>
            <w:r>
              <w:rPr>
                <w:sz w:val="20"/>
                <w:szCs w:val="20"/>
              </w:rPr>
              <w:t>Birey becerinin bir kısmını veya birkaç basamağını yapabilmekte. Ancak gene çalışılması gerekmekte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:Hayır: </w:t>
            </w:r>
            <w:r>
              <w:rPr>
                <w:sz w:val="20"/>
                <w:szCs w:val="20"/>
              </w:rPr>
              <w:t>Birey beceriyi bağımsız olarak gerçekleştirememektedir, beceriyle ilgili hiç bir kazanını yoktur.</w:t>
            </w:r>
          </w:p>
        </w:tc>
      </w:tr>
      <w:tr>
        <w:trPr>
          <w:cantSplit w:val="true"/>
        </w:trPr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İLİŞSEL BECERİLERE HAZIRLIK MODÜLÜ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ı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z teması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uyaran verildiğinde uyaranın geldiği yöne ba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itsel uyaran verildiğinde uyaranın geldiği yöne bak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leme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neleri renklerine göre eşleş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 söylenen nesnenin resmini göst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tilen sesi, uygun resimle eşleş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erge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 eylem bildiren yönergey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i eylem bildiren yönergey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 ve daha fazla eylem bildiren yönergey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ne Bulma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klanmış nesneyi bul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ama Çalışmalar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nırlı alanları bo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killeri rastgele bo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yun Oyn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un oynarken sıra al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un içindeki sorumluluğunu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lit Beceril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reket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sleri takli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şıtlı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sneleri karşıt olma durumuna göre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Ğ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l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renkler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 renkler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ÖZ BAKIM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şisel Bakım ve Temizl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lerini yı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zünü yı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lerini kuru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zünü kuru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rnunu mendille temiz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ağını yı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ağını kuru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yı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kuru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yo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şlerini fırça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ırnağını kes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kal tıraşı ol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klarını temiz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d değiş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valet ihtiyacını gid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ÖZ BAKIM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ysileri Çıkarma ve Giyin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Şapka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re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diven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kı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Çorap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tek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ntolon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ülotlu çorap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ket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zak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mlek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Şapka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re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oynuna atkı sa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rap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k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lon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otlu çorap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iven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zak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mlek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et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giy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Çıt çıt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uar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er çıka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ıt çıt kap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uar kap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ilik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er ta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mek Ye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k yemeye hazırlık becerilerin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enme araç gereçler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k yeme kurallarını kaz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k sonrası temizlik becerilerin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GÜNLÜK YAŞAM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şitli Araç Gereçleri Kullan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 kurutma makines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ar saat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nsör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mizliği ve Düz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 kap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ere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ere kap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ı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ı kap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top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si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 si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 al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GÜNLÜK YAŞAM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şitli Araç Gereçleri Kullan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 kurutma makines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ar saat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nsör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mizliği ve Düz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 kap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ere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ere kap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ı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ı kap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p top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si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 si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 al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 süpürü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i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p düzelt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vabo temiz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dolabı temiz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süpürges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süpürgesini temiz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k düzelt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resim ta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ysilerin Bakım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 kat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 fırça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 çamaşır yı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maşır makinesinde çamaşır yı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maşır as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ü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ğneye iplik geç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dik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gü ör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o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fakta alınması gereken güvenlik önlemlerini açık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 Beceril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brit yak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kmak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e kapağını açacak ile aç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ırın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ser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dolabı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st makinesi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meğe yumuşak gıda maddeleri sür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doğ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dilim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rende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ıçakla yiyecek so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haş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ta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viç hazır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66"/>
        <w:gridCol w:w="614"/>
        <w:gridCol w:w="559"/>
        <w:gridCol w:w="527"/>
        <w:gridCol w:w="559"/>
        <w:gridCol w:w="527"/>
        <w:gridCol w:w="2412"/>
      </w:tblGrid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GÜNLÜK YAŞAM BECERİLERİ MODÜLÜ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fak Becerile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 çorba piş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da yumurta piş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tes sosu hazır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na piş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v piş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ze kızart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 içecek hazır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 ısıt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 deml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k masası hazır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k masası top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 servisi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 bulaşık yık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aşık makinesinde bulaşık yık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OPLUMSAL YAŞAM BECERİLERİ MODÜLÜ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şim Becerile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işlerin gerektirdiği farklı durumlara uygun söz kalıplarını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reddetme davranışı göst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sındaki kişilerin ifade ettiği duygulara uygun tepki v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de bulunduğu kişilere karşı hoşgörülü ve anlayışlı olmaya dikka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almak için sorular so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zamanını ilgileri doğrultusunda değerlend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um Yaşamındaki Kural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ma, tiyatro gibi yerlerde uyulması gereken kurallara u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ntada uyulması gereken kurallara uyar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şveriş yapılan yerlerde uyulması gereken kurallara u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 taşıma araçlarında uyulması gereken kurallara u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servisinde uyulması gereken kurallara u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lculuk Yap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 çantası hazır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 öncesi evde alınması gereken önlemleri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leri Tanıyalı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ıca meslekleri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nçli Tüketicil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yerine geçen belgeleri kullanıldığı yerlere göre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kişisel bütçe hazır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rruf yapmanın yararlarını açık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tik vezne makinesinden(ATM) para çek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ura yatır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şveriş yapılan yerleri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şveriş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ketici haklarını açık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İL, KONUŞMA VE ALTERNATİF İLETİŞİM BECERİLERİ MODÜLÜ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ıcı D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yönünü bul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 bul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öylendiğinde bak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66"/>
        <w:gridCol w:w="614"/>
        <w:gridCol w:w="559"/>
        <w:gridCol w:w="527"/>
        <w:gridCol w:w="559"/>
        <w:gridCol w:w="527"/>
        <w:gridCol w:w="2412"/>
      </w:tblGrid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DİL, KONUŞMA VE ALTERNATİF İLETİŞİM BECERİLERİ MODÜLÜ  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nuşana dikkatini yönelttiğini jest, mimik ve hareketlerle göst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resimler arasından ismi söylenen nesneyi göst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üstünde istenen nesneyi göst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basamaklı basit sözel yönergeleri yerine get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ve üç basamaklı sözel yönergeleri yerine get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el olmayan yönergeleri yerine get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yapılan büyük kas davranışlarını takli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kullanılmaksızın gerçekleştirilen büyük kas davranışlarını taklit eder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çük kaslarla gerçekleştirilen davranışları taklit eder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hareketlerini takli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hareketlerde sıra al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zamanında sıra al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 sesini kullanarak sıra alır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ı oyunları sürdürebilmek için sıra al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 heceli sözcükleri taklit eder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ve daha fazla heceden oluşan sözcükleri takli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fade Edici D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işaretlere dayalı olarak gereksinimlerini ifade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im bildiren sözcükler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luk bildiren sözcükler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em bildiren sözcükler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rar bildiren sözcükler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 bildiren sözcükler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sözcük kullanarak gereksinimlerini ifade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aşlat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sürdürü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sözcüklü cümlecikler kullanarak gereksinimlerini ifade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ve daha fazla sözcük içeren cümleler kullanarak gereksinimlerini ifade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düğü ve yaşadığı olaylarla ilgili bilgi v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ist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redd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i redd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yi redd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lerle desteklenen olayları anlat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ine ait özellikleri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gününü basit ifadelerle anlat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iplik bildiren sözcükleri cümle içinde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 türlerini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ğul eklerini cümle içinde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t bir olayı başından sonuna kadar izl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 öyküyü anlat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 eksik cümleyi tamam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 bırakılan öykünün sonucunu tahmin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içi oyunlarda rol al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konu hakkında istenen süre kadar konuş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 öyküyü canlandır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yalarını başkalarıyla paylaş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aşamda nezaket kurallarına uygun konuş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66"/>
        <w:gridCol w:w="614"/>
        <w:gridCol w:w="559"/>
        <w:gridCol w:w="527"/>
        <w:gridCol w:w="559"/>
        <w:gridCol w:w="527"/>
        <w:gridCol w:w="2412"/>
      </w:tblGrid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DİL, KONUŞMA VE ALTERNATİF İLETİŞİM BECERİLERİ MODÜLÜ  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f İletişim Becerile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aretlerden/nesnelerden yararlanarak ihtiyacı olan nesneyi ifade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lerden yararlanarak ihtiyaçlarını ifade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PSİKOMOTOR BECERİLERİ MODÜLÜ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üyük Kasları Geliştirici Çalışma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urma davranışı edin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eyerek yer değişt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riyle iterek nesnelerin yerlerini değişt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kaldır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taş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ta durma davranışı edin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ge tahtasında ayakta dur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me davranışı edin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ayağını kullanarak zıp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diven çık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li bir yere kadar koş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çük Kasları Geliştirici Çalışma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klarıyla küçük nesne takip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klarıyla dokunarak küçük nesneleri hareket ett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takar, çıkar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kli yüzeylere uygun gereçleri takar, çıkar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üst üste di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ğurma maddelerini kullanarak ürün elde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pe malzeme di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âğıt buruştur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âğıt yırt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âğıt kat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âğıt kes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vi çak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 nesneye sopayla vur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 eden nesneye sopayla vur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aya ip sa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u belirli hedefe fırlat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 halindeki nesneleri tut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renk ilişkisi ku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rlı alanları bo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SOSYAL HAYAT MODÜLÜ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mızı Tanıyalı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nı ve sınıfında bulunan araç-gereçleri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ta uyulması gereken kuralları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ıklı Yaşa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t sistemlerini tanı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u organların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dumuzda yer alan iç organlar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ıca besin maddelerini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lı beslenme yollarını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 türlerini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lardan korunma yollarını açık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anınca yapılması gerekenleri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mların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mlarındaki görevlileri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66"/>
        <w:gridCol w:w="614"/>
        <w:gridCol w:w="559"/>
        <w:gridCol w:w="527"/>
        <w:gridCol w:w="559"/>
        <w:gridCol w:w="527"/>
        <w:gridCol w:w="2412"/>
      </w:tblGrid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SOSYAL HAYAT MODÜLÜ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ılın Bölümle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ın bölümlerini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simlerdeki değişiklikleri açık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ün özelliklerini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nyamız ve Gökyüz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’mız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eş’i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y’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dızlar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da olan doğa olaylarını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da olan doğa olaylarını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vremizdeki Varlık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canlı ve cansız varlıklar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ortak özelliklerini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şi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araçların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yerlerini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ve Bayrağımı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bayrağın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iklâl Marşı’nın anlamını bil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emli Günl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bayramlarımız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î bayramlarımız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li gün ve hafta kutlamalarının farkında ol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Ğ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rdumuzu Tanıyalı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birimlerini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birimlerini yönetenleri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’nin harita üzerindeki yerini göst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da bulunduğu ilin yerini göst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ı ve düzenli çalışmayı alışkanlık hâline geti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TÜRKÇE MODÜLÜ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ı Çalışmalar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el yönergelere u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uyaran verildiğinde tepki v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sel uyaran verildiğinde tepki ver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 Okuma Yazmaya Hazırlı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 göz koordinasyonu sağ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araç-gereçlerini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çizgi çalışmaları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-Hece- Kelime –Cüm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s ok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ece ok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lime ok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ümle ok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 Yaz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okur/yaz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okur/yaz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okuma kurallarını uygu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leme ve İzle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l ve öykü dinl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l ve öykü anlat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l Bilgi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ktalama işaretlerini kull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m kurallarını uygular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66"/>
        <w:gridCol w:w="614"/>
        <w:gridCol w:w="559"/>
        <w:gridCol w:w="527"/>
        <w:gridCol w:w="559"/>
        <w:gridCol w:w="527"/>
        <w:gridCol w:w="2412"/>
      </w:tblGrid>
      <w:tr>
        <w:trPr>
          <w:trHeight w:val="236" w:hRule="atLeast"/>
        </w:trPr>
        <w:tc>
          <w:tcPr>
            <w:tcW w:w="107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MATEMATİK MODÜLÜ</w:t>
            </w:r>
          </w:p>
        </w:tc>
      </w:tr>
      <w:tr>
        <w:trPr>
          <w:trHeight w:val="236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neler Arasındaki İlişkil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z ve çok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çokluklarına göre sıra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büyük ve küçük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büyüklüklerine göre sıra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uzun ve kısa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uzunluklarına göre sıra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kalın ve ince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kalınlıklarına göre sıra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, bir nesnenin içinde ve dışında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, bir nesnenin üzerinde ve altında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, bir nesnenin uzağında ve yakınında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, bir nesnenin önünde ve arkasında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, bir nesnenin sağında, solunda ve arasında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boş ve dolu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yüksekte ve alçakta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ğır ve hafif olma durumuna göre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ğırlıklarına göre sıra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mik Say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r ritmik sa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şer ritmik sa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r ritmik sa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şer ritmik sa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er ritmik sa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rder ritmik say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al Sayılar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amları yaz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 ve 9 doğal sayılarını kav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0” doğal sayısını kavr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basamaklı doğal sayıları kav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basamaklı doğal sayıları kav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rt basamaklı doğal sayıları kav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ş, altı ve daha fazla basamaklı sayıları kav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 doğrusunu kav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 arasındaki büyüklük ve küçüklük ilişkisini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 ve çift doğal sayıları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ları kav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n rakamlarını kavr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a İşle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eldesiz toplama işlemi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eldeli toplama işlemi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a işlemini kullanarak problem çö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ıkarma İşle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onluk bozmayı gerektirmeyen çıkarma işlemi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onluk bozmayı gerektiren çıkarma işlemi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ıkarma işlemini kullanarak problem çö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38"/>
        <w:gridCol w:w="2280"/>
        <w:gridCol w:w="748"/>
        <w:gridCol w:w="614"/>
        <w:gridCol w:w="559"/>
        <w:gridCol w:w="527"/>
        <w:gridCol w:w="559"/>
        <w:gridCol w:w="527"/>
        <w:gridCol w:w="7"/>
        <w:gridCol w:w="2406"/>
      </w:tblGrid>
      <w:tr>
        <w:trPr>
          <w:trHeight w:val="236" w:hRule="atLeast"/>
        </w:trPr>
        <w:tc>
          <w:tcPr>
            <w:tcW w:w="107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MATEMATİK MODÜLÜ</w:t>
            </w:r>
          </w:p>
        </w:tc>
      </w:tr>
      <w:tr>
        <w:trPr>
          <w:trHeight w:val="236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Çarpım Tablos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pım tablosunu ezbere bil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pma İşle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eldesiz çarpma işlemi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eldeli çarpma işlemi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pma işlemini kullanarak problem çö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kalansız bölme işlemi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kalanlı bölme işlemi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ap makinesi kullanarak işlem yapar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me işlemini kullanarak problem çö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rt işlemi kullanarak problem çö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Ğ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me ve özelliklerini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meler arasındaki ilişkileri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meler arasındaki denklik ilişkisini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meler arasındaki eşitlik ilişkisini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ül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ücut organları yardımıyla ölçüm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e ve cetvel kullanarak ölçüm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le ölçülerini kullanarak ölçüm yap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i oku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yı tanı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k Şekill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k şekilleri ayırt ed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nin özelliklerini </w:t>
            </w:r>
            <w:r>
              <w:rPr>
                <w:bCs/>
                <w:sz w:val="20"/>
                <w:szCs w:val="20"/>
              </w:rPr>
              <w:t>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dörtgenin özelliklerini </w:t>
            </w:r>
            <w:r>
              <w:rPr>
                <w:bCs/>
                <w:sz w:val="20"/>
                <w:szCs w:val="20"/>
              </w:rPr>
              <w:t>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genin özelliklerini</w:t>
            </w:r>
            <w:r>
              <w:rPr>
                <w:bCs/>
                <w:sz w:val="20"/>
                <w:szCs w:val="20"/>
              </w:rPr>
              <w:t xml:space="preserve">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nin özelliklerini</w:t>
            </w:r>
            <w:r>
              <w:rPr>
                <w:bCs/>
                <w:sz w:val="20"/>
                <w:szCs w:val="20"/>
              </w:rPr>
              <w:t xml:space="preserve"> belirti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metrik şekilleri çize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metrik şekillerin çevresini hesap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rüntü Oluştur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örüntüde eksik bırakılan öğeleri tamamla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ğerlendirme Önerisi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Bil. Haz. Bec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op. Yaş. Bec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Psikomotor Bec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 bakım. Bec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Ha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 Bec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ürkç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Kon v A.İ.B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ğerlendirme Önerisi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Bil. Haz. Bec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op. Yaş. Bec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Psikomotor Bec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 bakım. Bec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Hay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 Bec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ürkç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Kon v A.İ.B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eğerlendirme Önerisi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Bil. Haz. Bec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op. Yaş. Bec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Psikomotor Bec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 bakım. Bec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Hay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 Bec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ürkç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Kon v A.İ.B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eğerlendirme Önerisi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Bil. Haz. Bec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op. Yaş. Bec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Psikomotor Bec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 bakım. Bec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Hay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 Bec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ürkç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Kon v A.İ.B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eğerlendirme Önerisi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Bil. Haz. Bec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op. Yaş. Bec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Psikomotor Bec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 bakım. Bec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Hay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 Bec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ürkç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l Kon v A.İ.B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15" w:leader="none"/>
      </w:tabs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ostbody1">
    <w:name w:val="postbody1"/>
    <w:basedOn w:val="VarsaylanParagrafYazTipi"/>
    <w:qFormat/>
    <w:rPr>
      <w:sz w:val="18"/>
      <w:szCs w:val="18"/>
    </w:rPr>
  </w:style>
  <w:style w:type="character" w:styleId="Yayn1">
    <w:name w:val="yayın1"/>
    <w:basedOn w:val="VarsaylanParagrafYazTipi"/>
    <w:qFormat/>
    <w:rPr>
      <w:rFonts w:ascii="Verdana" w:hAnsi="Verdana" w:cs="Verdana"/>
      <w:b/>
      <w:bCs/>
      <w:sz w:val="16"/>
      <w:szCs w:val="16"/>
    </w:rPr>
  </w:style>
  <w:style w:type="character" w:styleId="Msobodytext3style4">
    <w:name w:val="msobodytext3 style4"/>
    <w:basedOn w:val="VarsaylanParagrafYazTipi"/>
    <w:qFormat/>
    <w:rPr/>
  </w:style>
  <w:style w:type="character" w:styleId="Style31">
    <w:name w:val="style31"/>
    <w:basedOn w:val="VarsaylanParagrafYazTipi"/>
    <w:qFormat/>
    <w:rPr>
      <w:rFonts w:ascii="Georgia" w:hAnsi="Georgia" w:cs="Georgia"/>
      <w:b/>
      <w:bCs/>
    </w:rPr>
  </w:style>
  <w:style w:type="character" w:styleId="Style171">
    <w:name w:val="style171"/>
    <w:basedOn w:val="VarsaylanParagrafYazTipi"/>
    <w:qFormat/>
    <w:rPr>
      <w:rFonts w:ascii="Verdana" w:hAnsi="Verdana" w:cs="Verdana"/>
      <w:sz w:val="24"/>
      <w:szCs w:val="24"/>
    </w:rPr>
  </w:style>
  <w:style w:type="character" w:styleId="Menu">
    <w:name w:val="menu"/>
    <w:basedOn w:val="VarsaylanParagrafYazTipi"/>
    <w:qFormat/>
    <w:rPr/>
  </w:style>
  <w:style w:type="character" w:styleId="Koyuleft1">
    <w:name w:val="koyuleft1"/>
    <w:basedOn w:val="VarsaylanParagrafYazTipi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Paraf1">
    <w:name w:val="paraf1"/>
    <w:basedOn w:val="VarsaylanParagrafYazTipi"/>
    <w:qFormat/>
    <w:rPr>
      <w:rFonts w:ascii="Verdana" w:hAnsi="Verdana" w:cs="Verdana"/>
      <w:sz w:val="16"/>
      <w:szCs w:val="16"/>
    </w:rPr>
  </w:style>
  <w:style w:type="character" w:styleId="Style32">
    <w:name w:val="style3"/>
    <w:basedOn w:val="VarsaylanParagrafYazTipi"/>
    <w:qFormat/>
    <w:rPr/>
  </w:style>
  <w:style w:type="character" w:styleId="CharChar1">
    <w:name w:val=" Char Char1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zil">
    <w:name w:val="rezil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bilgi">
    <w:name w:val=".stbilgi"/>
    <w:basedOn w:val="Default"/>
    <w:next w:val="Default"/>
    <w:qFormat/>
    <w:pPr/>
    <w:rPr>
      <w:color w:val="000000"/>
    </w:rPr>
  </w:style>
  <w:style w:type="paragraph" w:styleId="Meb1">
    <w:name w:val="meb1"/>
    <w:basedOn w:val="Default"/>
    <w:next w:val="Default"/>
    <w:qFormat/>
    <w:pPr>
      <w:spacing w:before="100" w:after="100"/>
    </w:pPr>
    <w:rPr>
      <w:color w:val="00000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Yayn">
    <w:name w:val="yayın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zonguldak.meb.gov.tr/logo/Meb.gif&amp;imgrefurl=http://zonguldak.meb.gov.tr/&amp;usg=__Rc0O6T9UxoYB27yJae-ucl-kUkA=&amp;h=298&amp;w=300&amp;sz=16&amp;hl=tr&amp;start=1&amp;tbnid=1ilrwWSXsTVpSM:&amp;tbnh=115&amp;tbnw=116&amp;prev=/images%3Fq%3DMEB%26gbv%3D2%26hl%3Dtr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imgurl=http://img.blogcu.com/uploads/cocukgelisimindebirnumara_down3.jpg&amp;imgrefurl=http://cocukgelisimindebirnumara.blogcu.com/zihin%2Bengelliler/&amp;h=671&amp;w=515&amp;sz=23&amp;tbnid=DblOzfQEdsnAuM::&amp;tbnh=138&amp;tbnw=106&amp;prev=/%2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5:00Z</dcterms:created>
  <dc:creator>Fatih PAÇA</dc:creator>
  <dc:description/>
  <dc:language>en-US</dc:language>
  <cp:lastModifiedBy>ram</cp:lastModifiedBy>
  <cp:lastPrinted>2009-01-12T10:39:00Z</cp:lastPrinted>
  <dcterms:modified xsi:type="dcterms:W3CDTF">2010-07-28T08:24:00Z</dcterms:modified>
  <cp:revision>80</cp:revision>
  <dc:subject/>
  <dc:title>Zihinsel Engelliler Kaba Değerelendirme Formu</dc:title>
</cp:coreProperties>
</file>